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311525</wp:posOffset>
                      </wp:positionV>
                      <wp:extent cx="183515" cy="365760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pt;margin-top:260.75pt;width:14.45pt;height:28.8pt" coordorigin="3672,5215" coordsize="289,576">
                      <v:rect id="shape_0" stroked="t" o:allowincell="f" style="position:absolute;left:3672;top:5215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3672;top:5502;width:288;height:288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Ι Τ Η Σ 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……………………………………… ΟΝΟ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 ΠΑΤΕΡΑ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ΟΣ ΓΕΝΝΗΣΗΣ: 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ΓΕΝΝΗΣΗΣ: 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: ………………………. ΑΡΙΘΜΟΣ: 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 …………………….. Τ.Κ.: 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ΝΟΜΟΣ: ……………………ΤΗΛ.: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ΙΤΛΟΙ ΣΠΟΥΔ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ΠΛΩΜΑΤΟΥΧΟΣ/ΠΤΥΧΙΟΥΧΟΣ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ΙΟΦΟΙ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ΤΟΣ: 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ΗΣ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ΕΠΙΣΤΗΜΙΟΥ: 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ΑΠΟΦΑΣΗ ΔΙΚΑΤΣΑ/ΔΟΑΤΑΠ: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Για τους τίτλους της αλλοδαπής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ΛΛΟΙ ΤΙΤΛΟΙ ΣΠΟΥΔΩΝ: 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/20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Ημερομηνί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χολή Χημικών Μηχανικών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Μ. Πολυτεχνεί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ρώων Πολυτεχνείου 9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157 72 Ζωγράφου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459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Μετά την από </w:t>
            </w:r>
            <w:r>
              <w:rPr>
                <w:rFonts w:cs="Arial" w:ascii="Arial" w:hAnsi="Arial"/>
                <w:b/>
              </w:rPr>
              <w:t>27/07/2022</w:t>
            </w:r>
            <w:r>
              <w:rPr>
                <w:rFonts w:cs="Arial" w:ascii="Arial" w:hAnsi="Arial"/>
              </w:rPr>
              <w:t xml:space="preserve"> απόφαση έγκρισης της Ε.Δ.Ε. του Διατμηματικού Προγράμματος  Μεταπτυχιακών Σπουδών «Υπολογιστική Μηχανική» για φοίτηση στο ανωτέρω Δ.Π.Μ.Σ. και σε συνέχεια  της ηλεκτρονικής εγγραφής μου, σας υποβάλλω τα απαραίτητα 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4605</wp:posOffset>
                      </wp:positionV>
                      <wp:extent cx="183515" cy="5556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555480"/>
                                <a:chOff x="0" y="0"/>
                                <a:chExt cx="18360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40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1.15pt;width:14.45pt;height:43.75pt" coordorigin="4291,23" coordsize="289,875">
                      <v:rect id="shape_0" stroked="t" o:allowincell="t" style="position:absolute;left:4291;top:2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3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60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Ευκρινές φωτοαντίγραφο διπλ/τος/πτυχίου*         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. Ευκρινές φωτοαντίγραφο Αναλ.βαθμολογίας</w:t>
            </w:r>
            <w:r>
              <w:rPr>
                <w:rFonts w:cs="Arial" w:ascii="Arial" w:hAnsi="Arial"/>
                <w:lang w:val="en-US"/>
              </w:rPr>
              <w:t>*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Βεβαίωση ισοτιμίας διπλ/τος/πτυχίου από </w:t>
            </w:r>
          </w:p>
          <w:p>
            <w:pPr>
              <w:pStyle w:val="Normal"/>
              <w:spacing w:lineRule="auto" w:line="360"/>
              <w:ind w:left="250" w:right="459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398780</wp:posOffset>
                      </wp:positionV>
                      <wp:extent cx="183515" cy="365760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365760"/>
                                <a:chOff x="0" y="0"/>
                                <a:chExt cx="1836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16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55pt;margin-top:31.4pt;width:14.45pt;height:28.8pt" coordorigin="4291,628" coordsize="289,576">
                      <v:rect id="shape_0" stroked="t" o:allowincell="t" style="position:absolute;left:4291;top:62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291;top:91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το ΔΙΚΑΤΣΑ/ΔΟΑΤΠ (για όσους προέρχονται από Παν/μια του εξωτερικού)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 xml:space="preserve">4. Ευκρινές φωτοαντίγραφο Αστυν. Ταυτότητας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Arial" w:hAnsi="Arial"/>
              </w:rPr>
              <w:t>5. Πιστοποιητικά γνώσης ξένη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ή για τους αλλοδαπούς ελληνικής γλώσσας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81915</wp:posOffset>
                      </wp:positionV>
                      <wp:extent cx="2101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5pt;margin-top:6.45pt;width:16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6. Πιστ/κό περάτωσης σπουδών ή βεβαίωση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ολοκλήρωσης σπουδών (αφορά τους                                                   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τελειόφοιτους)</w:t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Ο/Η ΑΙΤ……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Για τα συγκεκριμένα δικαιολογητικά υπάρχει δυνατότητα αυτεπάγγελτης αναζήτησης από την Υπηρεσία μας.</w:t>
            </w:r>
          </w:p>
          <w:p>
            <w:pPr>
              <w:pStyle w:val="Normal"/>
              <w:tabs>
                <w:tab w:val="clear" w:pos="720"/>
                <w:tab w:val="center" w:pos="2682" w:leader="none"/>
              </w:tabs>
              <w:spacing w:lineRule="auto" w:line="360"/>
              <w:ind w:left="2093" w:right="4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lineRule="auto" w:line="360"/>
              <w:ind w:right="459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3:00Z</dcterms:created>
  <dc:creator>xxxxxx</dc:creator>
  <dc:description/>
  <cp:keywords/>
  <dc:language>en-US</dc:language>
  <cp:lastModifiedBy>Γεωργία Σηφάκη</cp:lastModifiedBy>
  <cp:lastPrinted>2019-09-13T11:39:00Z</cp:lastPrinted>
  <dcterms:modified xsi:type="dcterms:W3CDTF">2022-08-29T09:02:00Z</dcterms:modified>
  <cp:revision>3</cp:revision>
  <dc:subject/>
  <dc:title>Α Ι Τ Η Σ Η</dc:title>
</cp:coreProperties>
</file>