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12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4"/>
        </w:rPr>
        <w:t>ΕΘΝΙΚΟ Μ. ΠΟΛΥΤΕΧΝΕΙΟ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ΣΧΟΛΗ ΧΗΜΙΚΩΝ ΜΗΧΑΝΙΚΩΝ</w:t>
      </w:r>
    </w:p>
    <w:p>
      <w:pPr>
        <w:pStyle w:val="Heading1"/>
        <w:tabs>
          <w:tab w:val="center" w:pos="1985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spacing w:val="50"/>
          <w:sz w:val="28"/>
        </w:rPr>
        <w:t>ΑΙΤΗΣΗ</w:t>
      </w:r>
      <w:r>
        <w:rPr>
          <w:b/>
          <w:spacing w:val="50"/>
          <w:sz w:val="28"/>
        </w:rPr>
        <w:t xml:space="preserve"> </w:t>
        <w:tab/>
      </w:r>
      <w:r>
        <w:rPr>
          <w:rFonts w:cs="Arial" w:ascii="Arial" w:hAnsi="Arial"/>
        </w:rPr>
        <w:t>Αριθμός Πρωτοκόλλου</w:t>
      </w:r>
      <w:r>
        <w:rPr/>
        <w:t xml:space="preserve"> …………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Ελήφθη ……………………………..</w:t>
      </w:r>
    </w:p>
    <w:p>
      <w:pPr>
        <w:pStyle w:val="Heading1"/>
        <w:tabs>
          <w:tab w:val="center" w:pos="1985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spacing w:val="50"/>
        </w:rPr>
        <w:t>ΤΡΟΠΟΠΟΙΗΣΗΣ ΔΗΛΩΣΗΣ</w:t>
      </w:r>
    </w:p>
    <w:p>
      <w:pPr>
        <w:pStyle w:val="Heading1"/>
        <w:tabs>
          <w:tab w:val="center" w:pos="1985" w:leader="none"/>
          <w:tab w:val="left" w:pos="4536" w:leader="none"/>
        </w:tabs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  <w:tab/>
        <w:t>ΜΑΘΗΜΑΤΩΝ</w:t>
      </w:r>
    </w:p>
    <w:p>
      <w:pPr>
        <w:pStyle w:val="Normal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 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ούμαι την τροποποίηση της αίτησης δήλωσης</w:t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 …………………………………….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αθημάτων του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bCs/>
              </w:rPr>
              <w:t xml:space="preserve"> εξαμήνου </w:t>
            </w:r>
            <w:r>
              <w:rPr>
                <w:rFonts w:cs="Arial" w:ascii="Arial" w:hAnsi="Arial"/>
                <w:bCs/>
              </w:rPr>
              <w:t xml:space="preserve">του ΔΠΜ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……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Υπολογιστική Μηχανική», (</w:t>
            </w:r>
            <w:r>
              <w:rPr>
                <w:rFonts w:cs="Arial" w:ascii="Arial" w:hAnsi="Arial"/>
                <w:b/>
                <w:bCs/>
              </w:rPr>
              <w:t>ΡΟΗ ΡΕΥΣΤΩΝ).</w:t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ΟΝΟΜΑ ΠΑΤΡΟΣ …………………………….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Α ……………………………………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ind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Αντί των μαθημάτων του </w:t>
        <w:tab/>
        <w:t>Επιθυμώ να παρακολουθήσω τα μαθήματα του</w:t>
      </w:r>
    </w:p>
    <w:p>
      <w:pPr>
        <w:pStyle w:val="Heading2"/>
        <w:tabs>
          <w:tab w:val="clear" w:pos="4253"/>
          <w:tab w:val="left" w:pos="4395" w:leader="none"/>
        </w:tabs>
        <w:ind w:hanging="284"/>
        <w:rPr/>
      </w:pPr>
      <w:r>
        <w:rPr/>
        <w:t>Πίνακα Α</w:t>
        <w:tab/>
        <w:t>Πίνακα Β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59"/>
        <w:gridCol w:w="284"/>
        <w:gridCol w:w="992"/>
        <w:gridCol w:w="3461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ΩΔΙΚΟΣ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ΤΙΤΛΟΣ ΜΑΘΗΜΑΤ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ΩΔΙΚΟΣ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ΙΤΛΟΣ ΜΑΘΗΜΑΤΟΣ</w:t>
            </w:r>
          </w:p>
        </w:tc>
      </w:tr>
      <w:tr>
        <w:trPr>
          <w:cantSplit w:val="true"/>
        </w:trPr>
        <w:tc>
          <w:tcPr>
            <w:tcW w:w="4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ΟΜΑΔ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ΟΜΑΔΑ Α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2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ένεση και προσαρμογή αριθμητικών πλεγμάτ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2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ένεση και προσαρμογή αριθμητικών πλεγμάτω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8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ς Πεπερασμένων Διαφορών και Όγκων Ελέγχου. Υπολογιστικές Μέθοδοι σε Τυρβώδεις Ροέ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8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ς Πεπερασμένων Διαφορών και Όγκων Ελέγχου. Υπολογιστικές Μέθοδοι σε Τυρβώδεις Ροέ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34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οριακή Προσομοίωση Υλικ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34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οριακή Προσομοίωση Υλικώ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4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Υδροδυναμική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4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Υδροδυναμική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2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Πολυφασικά-Πολυσυστατικά-Αντιδρώντα Συστήματ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2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Πολυφασικά-Πολυσυστατικά-Αντιδρώντα Συστήματα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4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Προχωρημένες Υπολογιστικές Μέθοδοι σε Προβλήματα Μηχανικής Εφοδιαστικής Διαχείρισης</w:t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5209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έθοδοι συνοριακών στοιχείων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209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έθοδοι συνοριακών στοιχείων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5220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Διασπορά Ρυπαντώ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0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Διασπορά Ρυπαντ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1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Διεργασίες Μη-Νευτωνικών Ροώ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1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Διεργασίες Μη-Νευτωνικών Ρο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3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η Γραμμική Δυναμική- Ανάλυση Πολλαπλών Κλιμάκω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3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η Γραμμική Δυναμική- Ανάλυση Πολλαπλών Κλιμάκ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32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ι Αιτιοκρατικής και Στοχαστικής Βελτιστοποίησης και Εφαρμογέ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32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ι Αιτιοκρατικής και Στοχαστικής Βελτιστοποίησης και Εφαρμογέ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7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Ανάλυσης Δυναμικών Συστημάτων και Εφαρμογέ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7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Ανάλυσης Δυναμικών Συστημάτων και Εφαρμογέ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5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ή Εμβιομηχανική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5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ή Εμβιομηχανική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ΗΝΑ , ……/………/20</w:t>
      </w:r>
      <w:r>
        <w:rPr>
          <w:rFonts w:cs="Arial" w:ascii="Arial" w:hAnsi="Arial"/>
          <w:lang w:val="en-US"/>
        </w:rPr>
        <w:t>21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sectPr>
      <w:type w:val="nextPage"/>
      <w:pgSz w:w="11906" w:h="16838"/>
      <w:pgMar w:left="1797" w:right="1276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ind w:hanging="284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9:00Z</dcterms:created>
  <dc:creator>xhmikoi</dc:creator>
  <dc:description/>
  <cp:keywords/>
  <dc:language>en-US</dc:language>
  <cp:lastModifiedBy>User</cp:lastModifiedBy>
  <cp:lastPrinted>2013-03-04T09:58:00Z</cp:lastPrinted>
  <dcterms:modified xsi:type="dcterms:W3CDTF">2021-02-14T22:07:00Z</dcterms:modified>
  <cp:revision>5</cp:revision>
  <dc:subject/>
  <dc:title/>
</cp:coreProperties>
</file>